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stado de abandono en que se encuentran los caminos construidos a media altura de la sierra La Barrosa en el año 1987, y la intransitabilidad de los mismos en el sector Municipal, que conforma lo que se denomina El Mirador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trata de un punto estratégico y panorámico de belleza inigualable en el Partido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el único camino de uso público construido a media altura entre las sierras que realza las bellezas de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 lugar que por propia naturaleza y la concurrencia de turistas que nos visitan, tiene relevancia insustituible para el desarrollo turístico de nuestr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familias balcarceñas y los turistas se ven privadas de concurrir a este hermoso paseo público de ingreso gratui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7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la Departamento Ejecutivo proceda al arreglo de los camin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struidos a media altura en la sierra La Barrosa, y al desmalezamiento de todo el lugar denominado El Mirador, en lo concerniente a los sectores pertenecientes al Municipio.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05:00Z</dcterms:created>
  <dc:creator>HONORABLE CONCEJO DELIBERANTE</dc:creator>
  <dc:description/>
  <dc:language>en-US</dc:language>
  <cp:lastModifiedBy>HCD</cp:lastModifiedBy>
  <dcterms:modified xsi:type="dcterms:W3CDTF">2005-05-09T12:05:00Z</dcterms:modified>
  <cp:revision>2</cp:revision>
  <dc:subject/>
  <dc:title>                   </dc:title>
</cp:coreProperties>
</file>